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pacing w:val="40"/>
          <w:sz w:val="48"/>
          <w:szCs w:val="48"/>
        </w:rPr>
      </w:pPr>
      <w:r>
        <w:rPr>
          <w:rFonts w:cs="Calibri"/>
          <w:b/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pacing w:val="40"/>
          <w:sz w:val="48"/>
          <w:szCs w:val="48"/>
        </w:rPr>
        <w:t>Zápisnica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 hlasovania Valného zhromaždenia  MAS Rajecká dolina vykonaného spôsobom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-rollam v dňoch </w:t>
      </w:r>
      <w:r>
        <w:rPr>
          <w:rFonts w:cs="Calibri"/>
          <w:b/>
          <w:i/>
          <w:sz w:val="24"/>
          <w:szCs w:val="24"/>
        </w:rPr>
        <w:t xml:space="preserve"> 22.12.2020 – 07.01.2021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lasovanie Valného zhromaždenia spôsobom per- rollam sa konalo na základe bodu 2.1 Internej smernice č. 6/2019 „Spôsob elektronického hlasovania „per rollam“  pre členov Rady alebo členov Valného zhromaždenia“, podľa ktorého použitie elektronického hlasovania per-rollam je možné z dôvodu časovej tiesne   alebo v prípade, ak sa jedná o prerokovanie programu, pri ktorom by zvolanie Valného zhromaždenia alebo Rady MAS RD bolo neefektívne.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hodnosť prerokovania veci spôsobom per-rollam odôvodnil v zmysle Internej smernice                           č. 6/2019 oprávnený vyhlasovateľ predseda MAS Rajecká dolina Ing. Pavol Sandanus. Hlasovanie zabezpečila kancelária MAS Rajecká dolin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návrh uznesenia: </w:t>
      </w:r>
      <w:r>
        <w:rPr>
          <w:rFonts w:cs="Times New Roman"/>
          <w:b/>
          <w:i/>
          <w:color w:val="000000"/>
          <w:sz w:val="20"/>
          <w:szCs w:val="20"/>
        </w:rPr>
        <w:t xml:space="preserve"> </w:t>
      </w:r>
      <w:r>
        <w:rPr>
          <w:rFonts w:cs="Calibri"/>
          <w:color w:val="202124"/>
          <w:sz w:val="24"/>
          <w:szCs w:val="24"/>
        </w:rPr>
        <w:t>Valné zhromaždenie MAS schvaľuje/neschvaľuje zmenu pôsobnosti územia MAS Rajecká dolina z dôvodu vystúpenia obce Rosina s odkladným účinkom k dátumu nadobudnutia účinnosti dodatku k zmluve o NFP pre podopatrenie č. 19.4 č. NFP309190N886</w:t>
      </w:r>
      <w:r>
        <w:rPr>
          <w:rFonts w:cs="Calibri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návrh uznesenia: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202124"/>
          <w:sz w:val="24"/>
          <w:szCs w:val="24"/>
        </w:rPr>
        <w:t>Valné zhromaždenie MAS schvaľuje /neschvaľuje Stratégiu CLLD - Verziu III.I. vypracovanú v súvislosti so zmenou pôsobnosti územia MAS Rajecká dolina s odkladným účinkom k dátumu nadobudnutia účinnosti dodatku k zmluve o NFP pre podopatrenie č. 19.4 č. NFP309190N886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t>návrh uznesenia</w:t>
      </w:r>
      <w:r>
        <w:rPr>
          <w:rFonts w:cs="Calibri"/>
          <w:b/>
          <w:color w:val="000000"/>
          <w:sz w:val="24"/>
          <w:szCs w:val="24"/>
        </w:rPr>
        <w:t xml:space="preserve">: </w:t>
      </w:r>
      <w:r>
        <w:rPr>
          <w:rFonts w:cs="Calibri"/>
          <w:color w:val="202124"/>
          <w:sz w:val="24"/>
          <w:szCs w:val="24"/>
        </w:rPr>
        <w:t>Valné zhromaždenie MAS schvaľuje /neschvaľuje Dodatok č. 1/2021 k Stanovám MAS Rajecká dolina (k zmene stanov zo dňa 12.12.2018 schválenej uznesením VZ č. 7/2018) vypracovaným v súvislosti so smenou pôsobnosti územia MAS Rajecká dolina s odkladným účinkom k dátumu nadobudnutia účinnosti dodatku k zmluve o NFP pre podopatrenie č. 19.4 č. NFP309190N886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ncelária zabezpečila hlasovanie o návrhu per-rollam použitím elektronického formulára. Členom bol zaslaný hromadný mail s odkazom na formulár a hromadný mail s podkladmi ku hlasovaniu. V prípade technických problémov s formulárom bolo umožnené hlasovanie mailom. Kancelária MAS Rajecká dolina určila lehotu na hlasovanie a to do 07.01.2021 do 15.00 hod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čet zúčastnených členov na hlasovaní do stanoveného termínu: 33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ávrhy všetkých uznesení boli prij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lasovanie o návrhu uznesenia č.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a :   33                             PROTI:      0                                      ZDRŽAL SA:   0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spacing w:lineRule="atLeast" w:line="10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NESENIE VZ MAS Rajecká dolina  č. 1/2021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/>
                <w:bCs/>
                <w:color w:val="000000"/>
              </w:rPr>
              <w:t>Valné zhromaždenie MAS schvaľuje zmenu pôsobnosti územia MAS Rajecká dolina z dôvodu vystúpenia obce Rosina s odkladným účinkom k dátumu nadobudnutia účinnosti dodatku k zmluve o NFP pre podopatrenie č. 19.4  č. NFP309190N886.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lasovanie o návrhu uznesenia č.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 :   32                             PROTI:      0                                      ZDRŽAL SA:    1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ZNESENIE VZ MAS Rajecká dolina  č. 2/2021 :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Valné zhromaždenie MAS schvaľuje Stratégiu CLLD - Verziu III.I. vypracovanú v súvislosti so zmenou pôsobnosti územia MAS Rajecká dolina s odkladným účinkom k dátumu nadobudnutia účinnosti dodatku k zmluve o NFP pre podopatrenie č. 19.4  č. NFP309190N886.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lasovanie o návrhu uznesenia č. 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 :   33                             PROTI:      0                                      ZDRŽAL SA:  0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ZNESENIE VZ MAS Rajecká dolina  č. 3/2021 :</w:t>
            </w:r>
          </w:p>
        </w:tc>
      </w:tr>
      <w:tr>
        <w:trPr/>
        <w:tc>
          <w:tcPr>
            <w:tcW w:w="9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Valné zhromaždenie MAS schvaľuje Dodatok č. 1/2021 k Stanovám MAS Rajecká dolina (k zmene stanov zo dňa 12.12.2018 schválenej uznesením VZ č. 7/2018) vypracovaným v súvislosti so smenou pôsobnosti územia MAS Rajecká dolina s odkladným účinkom k dátumu nadobudnutia účinnosti dodatku k zmluve o NFP pre podopatrenie č. 19.4  č. NFP309190N886.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/>
      </w:pPr>
      <w:r>
        <w:rPr>
          <w:rFonts w:cs="Calibri"/>
          <w:color w:val="000000"/>
          <w:sz w:val="24"/>
          <w:szCs w:val="24"/>
        </w:rPr>
        <w:t>Prílohou tejto zápisnice je výpis hlasovania jednotlivých členov MAS Rajecká dolina.</w:t>
      </w:r>
    </w:p>
    <w:p>
      <w:pPr>
        <w:pStyle w:val="Normal"/>
        <w:spacing w:lineRule="atLeast" w:line="100" w:before="0" w:after="80"/>
        <w:jc w:val="both"/>
        <w:rPr/>
      </w:pPr>
      <w:r>
        <w:rPr/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yhotovil: Ing. Lenka Jantošková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ávnosť overila: Ing. Anna Chupáňová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80"/>
        <w:jc w:val="both"/>
        <w:rPr/>
      </w:pPr>
      <w:r>
        <w:rPr/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Ing. Pavol Sandanus</w:t>
      </w:r>
    </w:p>
    <w:p>
      <w:pPr>
        <w:pStyle w:val="Normal"/>
        <w:spacing w:lineRule="atLeast" w:line="100" w:before="0" w:after="80"/>
        <w:ind w:left="4956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seda MAS Rajecká dolina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277" w:footer="45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Calibri" w:cs="Times New Roman"/>
        <w:bCs/>
        <w:color w:val="5B9BD5"/>
        <w:sz w:val="16"/>
        <w:szCs w:val="16"/>
      </w:rPr>
    </w:pPr>
    <w:r>
      <w:rPr>
        <w:rFonts w:eastAsia="Calibri" w:cs="Times New Roman" w:ascii="Times New Roman" w:hAnsi="Times New Roman"/>
        <w:bCs/>
        <w:color w:val="5B9BD5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50485</wp:posOffset>
          </wp:positionH>
          <wp:positionV relativeFrom="margin">
            <wp:posOffset>8920480</wp:posOffset>
          </wp:positionV>
          <wp:extent cx="101473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533900</wp:posOffset>
          </wp:positionH>
          <wp:positionV relativeFrom="margin">
            <wp:posOffset>8987790</wp:posOffset>
          </wp:positionV>
          <wp:extent cx="327025" cy="286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950845</wp:posOffset>
          </wp:positionH>
          <wp:positionV relativeFrom="margin">
            <wp:posOffset>8972550</wp:posOffset>
          </wp:positionV>
          <wp:extent cx="1431925" cy="3613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9090</wp:posOffset>
          </wp:positionH>
          <wp:positionV relativeFrom="paragraph">
            <wp:posOffset>111125</wp:posOffset>
          </wp:positionV>
          <wp:extent cx="1207770" cy="5162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drawing>
        <wp:inline distT="0" distB="0" distL="0" distR="0">
          <wp:extent cx="1402715" cy="3149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0210</wp:posOffset>
          </wp:positionH>
          <wp:positionV relativeFrom="paragraph">
            <wp:posOffset>-34925</wp:posOffset>
          </wp:positionV>
          <wp:extent cx="818515" cy="6832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Miestna akčná skupina Rajecká dolina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ámestie SNP 2/2, 015 01 Rajec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O: 42392071, DIČ: 2120006196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/>
    </w:pPr>
    <w:hyperlink r:id="rId2">
      <w:r>
        <w:rPr>
          <w:rStyle w:val="InternetLink"/>
          <w:rFonts w:eastAsia="Calibri" w:cs="Times New Roman" w:ascii="Times New Roman" w:hAnsi="Times New Roman"/>
          <w:bCs/>
          <w:color w:val="00000A"/>
          <w:sz w:val="20"/>
          <w:szCs w:val="20"/>
        </w:rPr>
        <w:t>www.masrajeckadolina.sk</w:t>
      </w:r>
    </w:hyperlink>
    <w:r>
      <w:rPr>
        <w:rFonts w:eastAsia="Calibri" w:cs="Times New Roman" w:ascii="Times New Roman" w:hAnsi="Times New Roman"/>
        <w:bCs/>
        <w:sz w:val="20"/>
        <w:szCs w:val="20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bCs/>
          <w:color w:val="00000A"/>
          <w:sz w:val="20"/>
          <w:szCs w:val="20"/>
        </w:rPr>
        <w:t>info@masrajeckadolina.s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Calibri"/>
      <w:b/>
      <w:i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Verdana" w:hAnsi="Verdana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6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1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paragraph" w:styleId="Gmailm2380578302370729430msolistparagraph">
    <w:name w:val="gmail-m_2380578302370729430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Calibri" w:hAnsi="Calibri" w:cs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rajeckadolina.sk/" TargetMode="External"/><Relationship Id="rId3" Type="http://schemas.openxmlformats.org/officeDocument/2006/relationships/hyperlink" Target="mailto:info@masrajeckado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1:00Z</dcterms:created>
  <dc:creator>CHUPÁŇOVÁ Anna</dc:creator>
  <dc:description/>
  <cp:keywords/>
  <dc:language>en-US</dc:language>
  <cp:lastModifiedBy>Lenka Jantošková</cp:lastModifiedBy>
  <cp:lastPrinted>2020-07-24T11:24:00Z</cp:lastPrinted>
  <dcterms:modified xsi:type="dcterms:W3CDTF">2021-01-12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